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95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27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Герольд В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Герольд Вита Геннадьевича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Герольд В.Г. ранее привлекавшийся к административной ответственности по ч.1 ст.19.24 КоАП РФ согласно постановлению по делу об административном правонарушении от 01.10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5.2022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1.02.2025 в 01 час. 42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ольд В.Г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ерольд В.Г. суду представлены следующие доказательства: протокол об административном правонарушении от 24.02.2025; копия решения Сургутского городского суда ХМАО-Югры  от 27.05.2022; копия апелляционного определения судебной коллегии по административным делах ХМАО-Югры; копия постановления по делу об административном правонарушении от 01.10.2024 о привлечении Герольд В.Г. к административной ответственности по ч. 1 ст. 19.24 КоАП РФ, которое вступило в законную силу 12.10.2024; актом посещения поднадзорного лица по месту жительства ли пребывания,  копией графика прибытия поднадзорного лица на регистрацию, копией регистрационного листа поднадзорного лица, копия заключения, копия предупреждения, рапорт сотрудника полиции, в котором изложены обстоятельства административного правонарушения; объяснения Герольд В.Г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Герольд В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Герольд В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, с учетом ч. 2 ст. 3.9, ч. 3 ст. 3.13 КоАП РФ, приходит к выводу о необходимости назначения наказания в виде административного штраф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ольд Вита Геннадь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95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БК: 72011601193019000140.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2365400665004952519164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